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«Детский сад п.Батецкий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61от 06.09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«Детский сад п.Батецкий»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61от 06.09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1945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офсоюзном собр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«Детский сад п.Батецкий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5  от 06.09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_________ /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подпись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рофсоюзном собр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«Детский сад п.Батецкий»</w:t>
                      </w:r>
                      <w:r>
                        <w:rPr>
                          <w:rFonts w:cs="Times New Roman" w:ascii="Times New Roman" w:hAnsi="Times New Roman"/>
                        </w:rPr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5  от 06.09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_________ /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>подпись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п.Батецкий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</w:t>
      </w:r>
      <w:r>
        <w:rPr>
          <w:b w:val="false"/>
          <w:spacing w:val="2"/>
          <w:sz w:val="24"/>
          <w:szCs w:val="24"/>
          <w:shd w:fill="FFFFFF" w:val="clear"/>
        </w:rPr>
        <w:t>с изменениями от 21 декабря 2021 год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4"/>
          <w:szCs w:val="24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Профсоюз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hanging="0"/>
        <w:rPr/>
      </w:pPr>
      <w:r>
        <w:rPr/>
        <w:t xml:space="preserve">1.2. Первичная профсоюзная организация ДОУ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Cs/>
        </w:rPr>
        <w:t>(соответствующей территориальной организации Профсоюза)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Данное Положение определяет цели и задачи Профсоюза, организационные основы ее</w:t>
      </w:r>
      <w:r>
        <w:rPr>
          <w:rFonts w:cs="Times New Roman" w:ascii="Times New Roman" w:hAnsi="Times New Roman"/>
        </w:rPr>
        <w:t xml:space="preserve"> деятельности и органы, регламентирует деятельность Ревизионной комиссии, имущество, а также реорганизацию и ликвидацию профсоюзной организаци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rPr/>
      </w:pPr>
      <w:r>
        <w:rPr/>
        <w:t>1.4. Местонахождение первичной организации профсоюза ДОУ, ее руководящих органов: Новгородская обл, п.Батецкий, ул.Первомайская  д.26__________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является общественным объединением, созданным в форме общественной, некоммерческой организации 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1.6. Первичная профсоюзная организация объ</w:t>
        <w:softHyphen/>
        <w:t xml:space="preserve">единяет педагогических и других работников детского сада, </w:t>
      </w:r>
      <w:r>
        <w:rPr>
          <w:rFonts w:cs="Times New Roman" w:ascii="Times New Roman" w:hAnsi="Times New Roman"/>
          <w:bCs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1</cp:lastModifiedBy>
  <cp:lastPrinted>2023-12-25T12:46:00Z</cp:lastPrinted>
  <dcterms:modified xsi:type="dcterms:W3CDTF">2023-12-25T09:46:00Z</dcterms:modified>
  <cp:revision>46</cp:revision>
  <dc:subject/>
  <dc:title/>
</cp:coreProperties>
</file>